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ЛЕНА РАНГЕЛ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ИМЕОН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ЗЕРВЕН 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ПРОЕКТ „</w:t>
      </w:r>
      <w:r>
        <w:rPr>
          <w:b/>
          <w:szCs w:val="20"/>
        </w:rPr>
        <w:t>Топъл обяд в условията на пандемията от COVID-19</w:t>
      </w:r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СЕЦ юни 2021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ПЕНЕВА ИВ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ЖУЛИЕТА ДИМИТРОВА АТАНАС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АТЯ МИТКОВА ЖЕЛЯЗ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ЖИДАРА АНГЕЛОВА ВАСИЛ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АШО АЛЬОШЕ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АШО АЛЕКСАНДРОВ МИРЧ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ИВАНОВА МИТ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ЕМКО РАДКОВ КЪНЧ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ДЕЯН СТАНКОВ ДИ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ГРОЗДАНКА НИКОЛОВА ТЕН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ВЪЛЧО ДИМОВ ТЕ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ГЕРГАНА АНГЕЛОВА АЛЕКСАНД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ИРО АЛЬОШЕВ МИТ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НКА СЛАВОВА МИРЧ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ОСТАДИН ИВАНОВ ТО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ЦЕЦА ИВАНОВА ТОДО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ХАИЛ АНГЕЛОВ СЛАВ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РИС СТАНКОВ ТОДОР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ВАСИЛКА ЙОРДАНОВА ГОРДИЯ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ЕМИЛ ЧАНКО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ХРИСТИНА АСЕНОВА ПЕ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ЧАНКО ЕМИЛО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ИЙКА ГОЧЕВА МИ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АТАНАС АСЕНОВ АТАНАС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ЖИВКО ГОСПОДИНОВ СТОЙК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ПЕТРА СТЕФАНОВА ВАСИЛ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ТАНКА ВЪЛЕВА ТАШ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ТЕНЕВА ХРИСТ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ЖАНА КАНЕВА СТОЯ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 Дряново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АЛБЕНА ИВОВА МИХ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 Дря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ПЕЙКЯ ТОНЕВА ПЕ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 Дряново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РАДКА ЖЕКОВА ТОДО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ЛЕНА ГОШЕВА МИТ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Н НЕДЯЛКОВ ГОСПОДИН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ОСТА ДОБРЕВ ТОДОР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ХАИЛ МИЛКОВ НИКОЛА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НЕДЯЛКА ЛАТЕВА ЗЛАТ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ИВАН ЩЕЛИЯНОВ ИВАН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.Свирково 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ОМКА ДИМИТРОВА ИВ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.Свирково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1068"/>
                              <w:gridCol w:w="1353"/>
                              <w:gridCol w:w="1229"/>
                              <w:gridCol w:w="1395"/>
                              <w:gridCol w:w="2268"/>
                              <w:gridCol w:w="226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ВАСИЛ АНГЕЛОВ ДОНЧ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С. Троя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ЕЛЕНА ГИНЕВА НИКОЛ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ро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ГАЛИНА ЯНКОВА КОСТ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ро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1068"/>
                        <w:gridCol w:w="1353"/>
                        <w:gridCol w:w="1229"/>
                        <w:gridCol w:w="1395"/>
                        <w:gridCol w:w="2268"/>
                        <w:gridCol w:w="226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ВАСИЛ АНГЕЛОВ ДОНЧ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С. Троян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ЕЛЕНА ГИНЕВА НИКОЛ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роя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ГАЛИНА ЯНКОВА КОСТ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ро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1068"/>
                              <w:gridCol w:w="1353"/>
                              <w:gridCol w:w="1229"/>
                              <w:gridCol w:w="1395"/>
                              <w:gridCol w:w="2268"/>
                              <w:gridCol w:w="226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СЕРГЕЙ МИТКОВ МИХАЛ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С. Тяне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ИЛЬО ЛЮБЕНОВ ИВАН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ЖЕЧКА ИВАНОВА АСЕН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ДИЯНА АСЕНОВА ЖЕЛЯЗК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АСЕН ИВАНОВА ЖЕЛЯЗК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ИЛЬО БОНЕВ КОЛ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ЯНКА АСЕНОВА ГЕОРГИЕ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1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1068"/>
                        <w:gridCol w:w="1353"/>
                        <w:gridCol w:w="1229"/>
                        <w:gridCol w:w="1395"/>
                        <w:gridCol w:w="2268"/>
                        <w:gridCol w:w="226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СЕРГЕЙ МИТКОВ МИХАЛ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С. Тянево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ИЛЬО ЛЮБЕНОВ ИВАН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ЖЕЧКА ИВАНОВА АСЕН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ДИЯНА АСЕНОВА ЖЕЛЯЗК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АСЕН ИВАНОВА ЖЕЛЯЗК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ИЛЬО БОНЕВ КОЛ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ЯНКА АСЕНОВА ГЕОРГИЕ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  <w:szCs w:val="20"/>
      </w:rPr>
    </w:pPr>
    <w:r>
      <w:rPr>
        <w:lang w:val="bg-BG"/>
      </w:rPr>
      <w:t xml:space="preserve">      </w: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612140" cy="55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ФОНД ЗА ЕВРОПЕЙСКО ПОДПОМАГАНЕ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</w:rPr>
      <w:t xml:space="preserve">НА НАЙ – НУЖДАЕЩИТЕ СЕ ЛИЦА 2014-2020 </w:t>
    </w:r>
    <w:r>
      <w:rPr>
        <w:b/>
        <w:i/>
        <w:sz w:val="20"/>
        <w:szCs w:val="20"/>
        <w:lang w:val="bg-BG"/>
      </w:rPr>
      <w:t>г.</w:t>
    </w:r>
  </w:p>
  <w:p>
    <w:pPr>
      <w:pStyle w:val="Normal"/>
      <w:jc w:val="center"/>
      <w:rPr/>
    </w:pPr>
    <w:r>
      <w:rPr>
        <w:i/>
        <w:sz w:val="20"/>
        <w:szCs w:val="20"/>
      </w:rPr>
      <w:t xml:space="preserve">операция BG05FMOP001-5.001 „3.1 - Топъл обяд в условията на пандемията от COVID-19“ Оперативна програма за храни и/или основно материално подпомагане, Фонд за европейско подпомагане на </w:t>
    </w:r>
    <w:r>
      <w:rPr>
        <w:i/>
        <w:sz w:val="20"/>
        <w:szCs w:val="20"/>
        <w:lang w:val="bg-BG"/>
      </w:rPr>
      <w:t xml:space="preserve">                                                                        </w:t>
    </w:r>
    <w:r>
      <w:rPr>
        <w:i/>
        <w:sz w:val="20"/>
        <w:szCs w:val="20"/>
      </w:rPr>
      <w:t>най- нуждаещите се л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Resizabletext">
    <w:name w:val="resizable_text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на бележка в края Знак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Cs w:val="20"/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5:00Z</dcterms:created>
  <dc:creator>ASP-MO3</dc:creator>
  <dc:description/>
  <cp:keywords/>
  <dc:language>en-US</dc:language>
  <cp:lastModifiedBy>Fujitsu</cp:lastModifiedBy>
  <cp:lastPrinted>2019-10-21T09:20:00Z</cp:lastPrinted>
  <dcterms:modified xsi:type="dcterms:W3CDTF">2021-06-03T11:44:00Z</dcterms:modified>
  <cp:revision>9</cp:revision>
  <dc:subject/>
  <dc:title>Приложение № 2</dc:title>
</cp:coreProperties>
</file>